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387985</wp:posOffset>
            </wp:positionV>
            <wp:extent cx="590550" cy="757555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PINSKO 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PINSKO - 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Dropdown1"/>
            <w:r>
              <w:rPr>
                <w:b/>
                <w:bCs/>
                <w:sz w:val="24"/>
                <w:szCs w:val="24"/>
              </w:rPr>
              <w:t xml:space="preserve">             </w:t>
            </w:r>
            <w:bookmarkEnd w:id="0"/>
            <w:r>
              <w:rPr>
                <w:b/>
                <w:bCs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KLASA: 400-01/24-01/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40-12-01-24- 16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nja Stubica,  15. srpnja 2024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članka 17. Zakona o financiranju vodnog gospodarstva (Narodne novine, broj 153/09, 90/11, 56/13, 154/14, 119/15, 120/16, 127/17, 66/19 i 36/24.) i </w:t>
      </w:r>
      <w:r>
        <w:rPr>
          <w:sz w:val="24"/>
        </w:rPr>
        <w:t xml:space="preserve">članka 29. Statuta Općine Gornja Stubica (“Službeni glasnik Krapinsko-zagorske županije” broj: 28/18., 06/20. i 11/21.) </w:t>
      </w:r>
      <w:r>
        <w:rPr>
          <w:sz w:val="24"/>
          <w:szCs w:val="24"/>
        </w:rPr>
        <w:t xml:space="preserve">Općinsko vijeće Općine Gornja Stubica na svojoj 17. sjednici od  </w:t>
        <w:softHyphen/>
        <w:softHyphen/>
        <w:softHyphen/>
        <w:t>15. srpnja 2024. godine donijelo 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ZVRŠENJ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PROGRAMA UTROŠKA VODNOG DOPRINOSA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A RAZDOBLJE 1.1.-31.12.202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ab/>
        <w:t>Programom utroška sredstava ostvarenih temeljem uplate vodnog doprinosa u Proračun Općine Gornja Stubica za 2023. godinu, raspoređuju se ostvarena sredstva vodnog doprinosa za</w:t>
      </w:r>
      <w:r>
        <w:rPr>
          <w:color w:val="000000"/>
        </w:rPr>
        <w:t xml:space="preserve"> izgradnju i održavanje građevina oborinske odvodnje na području Općine Gornja Stubica u 2023. godin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U 2023. godini planirani je prihod od vodnog doprinosa u iznosu od 1.991,00 €, a ostvareno je 373,96 € ili 18,79 % planiranog. Ostvareni prihodi utrošeni su za radove na sanaciji klizišta u Općini Gornja Stub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Ovo godišnje Izvršenje Programa objavit će na mrežnoj stranici Općine Gornja Stub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spacing w:lineRule="auto" w:line="276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 OPĆINSKOG VIJEĆA</w:t>
      </w:r>
    </w:p>
    <w:p>
      <w:pPr>
        <w:pStyle w:val="Normal"/>
        <w:spacing w:lineRule="auto" w:line="276"/>
        <w:ind w:left="5760" w:firstLine="720"/>
        <w:rPr/>
      </w:pPr>
      <w:r>
        <w:rPr/>
        <w:t xml:space="preserve"> </w:t>
      </w:r>
      <w:r>
        <w:rPr/>
        <w:t>Ivan Bigec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8:00Z</dcterms:created>
  <dc:creator>Marija</dc:creator>
  <dc:description/>
  <cp:keywords/>
  <dc:language>en-US</dc:language>
  <cp:lastModifiedBy>Gordana</cp:lastModifiedBy>
  <cp:lastPrinted>2020-11-03T15:42:00Z</cp:lastPrinted>
  <dcterms:modified xsi:type="dcterms:W3CDTF">2024-07-17T06:16:00Z</dcterms:modified>
  <cp:revision>4</cp:revision>
  <dc:subject/>
  <dc:title> </dc:title>
</cp:coreProperties>
</file>